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6695</wp:posOffset>
            </wp:positionV>
            <wp:extent cx="6059805" cy="1671955"/>
            <wp:effectExtent l="0" t="0" r="0" b="0"/>
            <wp:wrapTight wrapText="bothSides">
              <wp:wrapPolygon edited="0">
                <wp:start x="-34" y="0"/>
                <wp:lineTo x="-34" y="21466"/>
                <wp:lineTo x="21600" y="21466"/>
                <wp:lineTo x="21600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ear Patie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order to help process your request for a letter more efficiently, we would be grateful if you could provide some further informa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provide details of the key points you would like mentioning in the letter in the area below.  Please refer to the guidance available for fees and Data Protec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8900</wp:posOffset>
                </wp:positionV>
                <wp:extent cx="5762625" cy="438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38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 Letter Request Form (please write overleaf if need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provide a date of when you need the letter by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345.1pt;mso-wrap-distance-left:9.05pt;mso-wrap-distance-right:9.05pt;mso-wrap-distance-top:0pt;mso-wrap-distance-bottom:0pt;margin-top: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 Letter Request Form (please write overleaf if need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provide a date of when you need the letter by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sign and print your name to confirm that you (the patient) give consent for the disclosure of your personal medical information to a third par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Patient:____________________________  Signature: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____________________</w:t>
        <w:tab/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This form will now be processed and you will be advised of the fe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yment is required prior to the letter being done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STAFF USE ONLY: Fee payable £_______</w:t>
        <w:tab/>
        <w:t>Date paid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 of patient ID presented: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lease provide receipt for patient and attach bottom half of  Receipt Template to this shee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26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Tahoma" w:hAnsi="Tahoma" w:cs="Tahoma"/>
      <w:sz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7:00Z</dcterms:created>
  <dc:creator>Imran Rasib</dc:creator>
  <dc:description/>
  <cp:keywords/>
  <dc:language>en-US</dc:language>
  <cp:lastModifiedBy>gp</cp:lastModifiedBy>
  <cp:lastPrinted>2015-08-18T09:28:00Z</cp:lastPrinted>
  <dcterms:modified xsi:type="dcterms:W3CDTF">2015-08-28T22:09:00Z</dcterms:modified>
  <cp:revision>7</cp:revision>
  <dc:subject/>
  <dc:title/>
</cp:coreProperties>
</file>